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502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н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В соответствии со статьями 5 и 15 Положения от 07.06.2007г № 28 «О присвоении звания «Почетный гражданин Каменского городского округа» (в ред. от 19.02.2009г № 129), руководствуясь протоколом № 3 счетной комиссии по результатам тайного голосования о присвоении звания «Почетный гражданин Каменского городского округа» от 23.06.2016г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токол № 3 заседания счетной комиссии по результатам тайного голосования по кандидатурам на звание «Почетный гражданин Каменского городского округа» (прилагается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.  За многолетний добросовестный педагогический труд, высокий профессионализм, большой личный вклад в социально-экономическое развитие муниципального образования «Каменский городской округ», активную депутатскую и общественную деятельность присвоить звание «Почетный гражданин Каменского городского округ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Шубиной Надежде Петровне – пенсионе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23.06.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3.06.2016г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 по результатам тайного голосования о присвоении звания «Почетный гражданин Камен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 итогах тайного голосования по избранию кандидата на звание «Почетный гражданин Каменского городского округ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чик: 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седатель счетной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сего избрано Депутатов Думы Каменского городского округа – 15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утствуют - 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бюллетень тайного голосования по присвоению звания «Почетный гражданин Каменского городского округа» внесены кандидату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убов Николай Павлович – председатель СПК «Смолинские ключи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укашевич Николай Алексеевич – управляющий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отделением (Позариха) ПАО «Каменско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мова Нина Александровна – учитель МАОУ «Покровская средняя общеобразовательная школ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убина Надежда Петровна - пенсионе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комиссия у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55"/>
        <w:gridCol w:w="1011"/>
        <w:gridCol w:w="138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готовлен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данных бюллетеней для тайного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 для тайного голосования, обнаруженных в ящиках для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амилии, имена отчества </w:t>
            </w:r>
            <w:r>
              <w:rPr>
                <w:sz w:val="28"/>
                <w:szCs w:val="28"/>
              </w:rPr>
              <w:t>кандидатов, внес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ллет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 Николай Павл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кашевич Николай Алексеевич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ова Нина Александр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бина Надежда Петр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всех кандидат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>Председатель счетной комиссии: 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                      (ФИ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>Секретарь счетной комиссии: 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                      (ФИ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/>
      </w:pPr>
      <w:r>
        <w:rPr>
          <w:sz w:val="28"/>
          <w:szCs w:val="28"/>
        </w:rPr>
        <w:t>Член счетной комиссии: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дпись)                                        (ФИО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П.                                                             Протокол подписан 23 июн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выдачи</w:t>
      </w:r>
    </w:p>
    <w:p>
      <w:pPr>
        <w:pStyle w:val="Normal"/>
        <w:jc w:val="center"/>
        <w:rPr/>
      </w:pPr>
      <w:r>
        <w:rPr>
          <w:sz w:val="28"/>
          <w:szCs w:val="28"/>
        </w:rPr>
        <w:t>бюллетеней для тайного голосования по присвоению звания «Почетный гражданин Кам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10"/>
        <w:gridCol w:w="2555"/>
        <w:gridCol w:w="219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Анастаси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Геннад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Гали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 Андр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Светла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ита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Надежд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4:00Z</dcterms:created>
  <dc:creator>User</dc:creator>
  <dc:description/>
  <cp:keywords/>
  <dc:language>en-US</dc:language>
  <cp:lastModifiedBy>Irina</cp:lastModifiedBy>
  <cp:lastPrinted>2016-06-23T19:36:00Z</cp:lastPrinted>
  <dcterms:modified xsi:type="dcterms:W3CDTF">2016-06-23T13:38:00Z</dcterms:modified>
  <cp:revision>15</cp:revision>
  <dc:subject/>
  <dc:title>проект</dc:title>
</cp:coreProperties>
</file>